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ёнка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ваш ребёнок любит заниматься в свободное время?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игры предпочитает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виды спортивных развлечений больше любит?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кем чаще играет с мальчиками или девочками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ведёт себя в детском коллективе ( активен, пассивен, застенчив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обязанности ( эпизодические, постоянные имеет дома?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в семье непосредственно занимается воспитанием ребёнка?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Что вас больше всего затрудняет в воспитании ребёнка?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методы воспитания вы предпочитаете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егко ли рассмешить вашего ребёнка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асто ли он выходит из себя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ожете ли вы одного оставить его дома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Легко ли вступает в контакт с незнакомыми людьми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еряется ли он в присутствии незнакомых взрослых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ремится ли ваш ребёнок к уединению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хотно или нет, ваш ребёнок выполняет задания, которые ему дают воспитатели на выходные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меет ли читать ваш ребёнок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сли умеет читать то, часто или нет, читает дома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ы проводите дома беседы с ребёнком о том, что он скоро станет школьнико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беседах с вами говорит ли ваш ребёнок о желании учиться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6:00Z</dcterms:created>
  <dc:creator>USER</dc:creator>
  <dc:description/>
  <cp:keywords/>
  <dc:language>en-US</dc:language>
  <cp:lastModifiedBy>Admin</cp:lastModifiedBy>
  <dcterms:modified xsi:type="dcterms:W3CDTF">2021-04-27T07:40:00Z</dcterms:modified>
  <cp:revision>5</cp:revision>
  <dc:subject/>
  <dc:title>Анкета для родителей</dc:title>
</cp:coreProperties>
</file>